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4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028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2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1.10.2024 года, вступившего в законную силу 1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3040200580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4525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4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